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8 октября 2021 года                                  № 143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4 декабря 2020 года № 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1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4 декабря 2020 года № 97 «Об утверждении бюджета Зиминского районного муниципального образования на 2021 год и на плановый период 2022 и 2023 годов», руководствуясь Бюджетным кодексом Российской Федерации, статьями 15,35,52 Федерального закона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.10.2013 г. № 74-ОЗ «О межбюджетных трансфертах и нормативах отчислений доходов в местные бюджеты», Законом Иркутской области от 16.12.2020 г. № 114-оз «Об областном бюджете на 2021 год и на плановый период 2022 и 2023 годов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. № 99, 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770 135,2 тыс. рублей, в том числе безвозмездные поступления в сумме 690 179,9 тыс. рублей, из них объем межбюджетных трансфертов из областного бюджета в сумме 685 676,4 тыс. рублей, из бюджетов сельских поселений в сумме 4 615,5 тыс. рублей, прочие безвозмездные поступления в сумме 6,0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118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796 485,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26 350,4 тыс. рублей, или 33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1 года составила 21 450,4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4 900,0 тыс. рублей, или 6,1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8 288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5 329,6 тыс. рублей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5 329,6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Установить объем межбюджетных трансфертов, предоставляемых из районного бюджета бюджетам сельских поселений Зими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в сумме 112 891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сумме 98 091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сумме 93 279,6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 Утвердить в составе расходов районного бюджета на 2021 год и на плановый период 2022 и 2023 годов объем дотаций на выравнивание бюджетной обеспеченности поселений в 2021 году в сумме 102 631,5 тыс. рублей, в 2022 году в сумме 89 284,5 тыс. рублей, в 2023 году в сумме 84 310,3 тыс. рублей, с распределением согласно приложению 1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 распределении дотации на выравнивание бюджетной обеспеченности поселений на 2021 год и на плановый период 2022 и 2023 годов применя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бюджетной обеспеченности, до которого доводится выравнивание  бюджетов  поселений,  в 2021 году равен 14,392; в 2022 году равен 12,290; в 2023 году равен 11,68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овые коэффициенты, применяемые при определении индекса расходов бюджетов поселений: А1= 0,662, А2= 0,326, А3= 0,001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= 0,010; А5= 0,00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правочный коэффициент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учитывающий экономические особенности поселений, определяется исходя из количества населенных пунктов, входящих в состав муниципального образования Зиминского района, наделенного статус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методику определения оценки расходов вопросов местного значения бюджетов сельских поселений Зиминского района, согласно приложению 12 к настоящему реш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. Установить предельный объем муниципального долга Зиминского районного муниципального образования (далее – муниципальный долг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79 95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76 464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77 154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Зиминского районного муниципального образования (далее – муниципальный долг район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2 года в размере 4 90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3 года в размере 4 90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4 года в размере 4 900,0 тыс. рублей, в том числе верхний предел долга по муниципальным гарантиям – 0,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я 1, 5, 7, 9, 11, 17 изложить в редакции согласно приложениям 1,2,3,4,5,6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октября 2021 года № 1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1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3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835"/>
        <w:gridCol w:w="1560"/>
      </w:tblGrid>
      <w:tr>
        <w:trPr>
          <w:tblHeader w:val="true"/>
          <w:trHeight w:val="259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blHeader w:val="true"/>
          <w:trHeight w:val="255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 955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641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641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04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87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87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56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56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12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12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99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99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9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20  02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1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3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3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7150  01 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7150  01 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 11  0900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 11  09045  05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70  01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45 1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9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9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09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4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2052  05  0000 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4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4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0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0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5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53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6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63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7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74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20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203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7000  00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7010  00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7010  05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7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7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9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6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6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 7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 7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 7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0 179 893,72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0 291 874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868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868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382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382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85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85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631 085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448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448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20 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20 8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861 785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861 785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15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4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99 1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496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27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2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местным бюджетам на комплектование книжных фондов муниципальных общедоступных библиот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16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местным бюджетам на реализацию программ по работе с детьми и молодежь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 069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местным бюджетам на 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5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 416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1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9 381 4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6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6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6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68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8 6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 2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4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46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46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5 415 7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5 415 7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736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679 2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10 989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5 489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5 489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17 980,28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17 980,28</w:t>
            </w:r>
          </w:p>
        </w:tc>
      </w:tr>
      <w:tr>
        <w:trPr>
          <w:trHeight w:val="2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 135 193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8 октября 2021 года № 1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07"/>
        <w:gridCol w:w="589"/>
        <w:gridCol w:w="2374"/>
      </w:tblGrid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413 135,2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1 17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0 2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520 316,0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63 478,2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13 771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425 621,23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275 279,8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 255,0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 255,0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4 9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4 9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 592 353,6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84 229,7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 200 012,5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34 066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74 045,3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7 367,3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2 003,1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45 364,1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97 290,3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40 190,3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41 807,3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41 807,3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5 030,2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5 030,2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 891 683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631 453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60 230,00</w:t>
            </w:r>
          </w:p>
        </w:tc>
      </w:tr>
      <w:tr>
        <w:trPr>
          <w:trHeight w:val="255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6 485 563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8 октября 2021 года № 1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282"/>
        <w:gridCol w:w="567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550 360,6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 284 229,7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525 789,5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679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185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185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185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46 589,5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6 789,5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6 789,5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6 789,5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060,1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060,1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060,1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060,1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060,1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8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8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8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8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8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1 334 336,8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756 949,5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736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 002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 002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 002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 113,8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 113,8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 113,8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 113,8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477 469,4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311 318,4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311 318,4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311 318,4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151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151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151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5 366,2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5 366,2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5 366,2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5 366,2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90 939,8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68 339,8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68 339,8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68 339,8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68 339,8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14 567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6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6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6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6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0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0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0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0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0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0 619,6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0 619,6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0 619,6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0 619,6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0 619,6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33,7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33,7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33,7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33,7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33,7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72 526,6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8 172,4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8 172,4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8 172,4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8 172,4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51 354,2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5 175,2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5 175,2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5 175,2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179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179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179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5 36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26 426,0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95 400,8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30 966,8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2 731,8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2 731,8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2 731,8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43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 11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 11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 11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8 975,7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8 975,7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30,1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30,1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30,1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945,6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 945,6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975,7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969,87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49,5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49,5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049,5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049,5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049,5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53 797,5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23 675,3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23 675,3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6 175,3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8 175,3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8 175,3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8 175,3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75 832,9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67 141,5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5 848,1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55 848,1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7 848,1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7 848,1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3 313,47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2 862,47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5 832,2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5 832,2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 030,2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 030,2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691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591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591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591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591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54 289,2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54 289,2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68 086,8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68 086,8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68 086,8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68 086,8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7 277,2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4 165,2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4 165,2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4 165,2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1 807,3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1 807,3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9 012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19 4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19 4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19 4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19 4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92 795,3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8 905,3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6 705,3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6 705,3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6 705,3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60 341,3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785 279,8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785 279,8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275 279,8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499,3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499,3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499,3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499,3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12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2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2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2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197 793,5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70 163,5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70 163,5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3 798,9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3 798,9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3 798,9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3 798,9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96 364,6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97,1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97,1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97,1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8 962,5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8 962,5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8 962,5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54 19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54 19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97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97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3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7 19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8 92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 73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 73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5 19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5 19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473 43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890 683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15 3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15 3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15 3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15 3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 из бюджета муниципального района на обеспечение сбалансированности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153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153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153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153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2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69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69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69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по работе с детьми и молодежь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83 765,0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 345 819,6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191 419,6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2 674,9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2 674,9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2 674,9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8 42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56 150,5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8 104,3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29 269,15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399,4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399,4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049,4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62 837,2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7 837,2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8 792,2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54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2 032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2 032,4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243,7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771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559 475,6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559 475,6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559 475,6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59 475,6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50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45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45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45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74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74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745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8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1 87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1 87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1 87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72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72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72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4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8 297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8 297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8 297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203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203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203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37 945,39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6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1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1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1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 913,97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 913,97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123,97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79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47 876,0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47 876,0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47 876,03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0 190,3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0 190,3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0 190,3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0 190,31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6 485 563,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8 октября 2021 года № 1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1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708"/>
        <w:gridCol w:w="1282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 072 690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014 857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1 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1 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1 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1 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8 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8 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520 316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520 316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520 316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045 216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8 104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8 104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7 636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88 792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243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59 475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59 475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1 87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7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4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8 29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20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69 1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3 1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9 2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9 2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9 2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7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23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25 621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275 27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275 27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275 27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499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 499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50 34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25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7 139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2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0 619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0 619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0 619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0 619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0 619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0 619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8 6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6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 6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6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10 990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0 190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0 190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0 190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0 190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0 190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123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47 876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45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7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7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1 80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1 80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1 80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41 80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49 01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19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19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 61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92 795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8 905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6 705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9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9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9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9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4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40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56 150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56 150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49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049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562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5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88 198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97 51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52 91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52 91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70 163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70 163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3 798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3 798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96 364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97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8 962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4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4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4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44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7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 7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890 68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631 45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631 45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631 45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 631 45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15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15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15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15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 из бюджета муниципального района на 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9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1 041 514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355 214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 186 408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 186 408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 186 408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427 96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679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18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48 76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28 96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060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060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5 060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589 39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499 39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37 417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756 949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736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 002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3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 11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 11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477 4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311 318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15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5 36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5 36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90 93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68 33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68 33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22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14 567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67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6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6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0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0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0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33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33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233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986 226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3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8 172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8 172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51 354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5 175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 17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975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975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975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975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5 36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5 36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5 36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41 36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374 045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64 450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264 450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95 40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2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30 966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22 731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3 475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43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 11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36 524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30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969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49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 049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 049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09 5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09 5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09 5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9 5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5 1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8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82 397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07 36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62 003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33 403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23 675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23 675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6 175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8 175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 802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92 111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7 848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7 848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6 283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5 83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 9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691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591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591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925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45 364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45 364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45 364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45 364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68 086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68 086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7 277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2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4 165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5 030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5 030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5 030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5 030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5 030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 030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 030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6 485 563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8 октября 2021 года № 1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отаций на выравнивание бюджетной обеспеченности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701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поселен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85 2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90 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95 066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и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52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47 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83 89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80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44 3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02 326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05 5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50 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58 516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огорское сельское поселение Зиминского муниципального района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32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33 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49 46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ов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71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92 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81 923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53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77 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82 30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ту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73 1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58 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27 264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75 9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27 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48 42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за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80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77 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691 886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20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82 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89 182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 631 4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 284 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 310 25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8 октября 2021 года № 14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0 года № 9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1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1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350 369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450 369,7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75 035 193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5 035 193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5 035 193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5 035 193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 485 563,4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485 563,4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485 563,4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485 563,4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8:00Z</dcterms:created>
  <dc:creator>Pomogaeva_L</dc:creator>
  <dc:description/>
  <dc:language>en-US</dc:language>
  <cp:lastModifiedBy>Сухова</cp:lastModifiedBy>
  <cp:lastPrinted>2020-11-13T14:51:00Z</cp:lastPrinted>
  <dcterms:modified xsi:type="dcterms:W3CDTF">2021-10-28T06:48:00Z</dcterms:modified>
  <cp:revision>2</cp:revision>
  <dc:subject/>
  <dc:title/>
</cp:coreProperties>
</file>